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585343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ЦЕНТР ЭКСКУРСИЙ ПРЕДЛАГАЕТ СБОРНЫЕ ТУР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0.75pt;mso-wrap-distance-left:9.05pt;mso-wrap-distance-right:9.05pt;mso-wrap-distance-top:0pt;mso-wrap-distance-bottom:0pt;margin-top:10.5pt;mso-position-vertical-relative:text;margin-left:67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ЦЕНТР ЭКСКУРСИЙ ПРЕДЛАГАЕТ СБОРНЫЕ ТУ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200"/>
        <w:ind w:right="424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6952615" cy="850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651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right="-568" w:firstLine="142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вз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д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1 ма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айны старого города 11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таринное село Коларово-Синий утес-Серебряный ключ (выезд в 10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айны старого города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Могочинский монастырь+казачий острог «Братина»(выезд в 7.3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+ Экскурсия на завод вина «КАХЕТИ» с дегустацией 10.00 Драмтеат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юня 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Торговый город»  17.30 место встречи крыльцо Драмте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Экскурсия в Семилуженский остро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юня 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Первая улица Томска»  17.30 место встречи крыльцо Драмтеа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Обзорная экскурсия по томску «Тоянов городок» 10.00-13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 июн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+ Экскурсия на завод вина «КАХЕТИ» с дегустацией 13.00 Драмтеат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Кружева Томска»  17.30 место встречи крыльцо Драмтеа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таринное село Коларово-Синий утес-Серебряный ключ (выезд в 10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«Путешествие к Коньку-Горбунку» (выезд в 13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Торговый город»  17.30 место встречи крыльцо Драмте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айны старого города с подземельем  и угощением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Экскурсия на козью ферму 13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+ Экскурсия на завод вина «КАХЕТИ» с дегустацией 10.00 Драмтеат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Могочинский монастырь+казачий острог «Братина»(выезд в 7.3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Первая улица Томска»  17.30 место встречи крыльцо Драмтеа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24 июля 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Пешеходная экскурсия «Кружева Томска» 1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место встречи вход в Городской сад со стороны Герцен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Автобусная доставка на праздник «Братина» в Кривошеино 7.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+ Экскурсия на завод вина «КАХЕТИ» с дегустацией 10.00 Драмтеат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аловские чаши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июл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Пешеходная экскурсия «Татарская слобода с посещением  реставрационн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7.30 место встречи остановка ТЮЗ памятник Музе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Экскурсия на козью ферму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«Путешествие к Коньку-Горбунку» (выезд в 10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таринное село Коларово-Синий утес-Серебряный ключ (выезд в 10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Жизнь старца Федора в Томске,святой источник старца 13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Торговый город»  17.30 место встречи крыльцо Драмте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0 августа 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Муравьиное царство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0 августа 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Звездный ключ 12.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Первая улица Томска»  17.30 место встречи крыльцо Драмтеа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+ Экскурсия на завод вина «КАХЕТИ» с дегустацией 10.00 Драмтеат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Могочинский монастырь+казачий острог «Братина»(выезд в 7.3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ешеходная экскурсия «Кружева Томска»  17.30 место встречи крыльцо Драмтеатр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аловские чаши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Тоянов городок 10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Звездный ключ 13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Пешеходная экскурсия «Татарская слобода с посещением  реставрационно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7.30 место встречи остановка ТЮЗ памятник Музе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Поездка в Аквапарк г.Новосибирск (выезд в 7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Поездка в Новосибирский зоопарк 7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августа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Поездка в икеа 7.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 сентябр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таринное село Коларово-Синий утес-Серебряный ключ (выезд в 10.0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6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Могочинский монастырь+казачий острог «Братина» (выезд в 7.3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669.8pt;mso-wrap-distance-left:9pt;mso-wrap-distance-right:9pt;mso-wrap-distance-top:0pt;mso-wrap-distance-bottom:0pt;margin-top:15.9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651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right="-568" w:firstLine="14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вз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д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1 ма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айны старого города 11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таринное село Коларово-Синий утес-Серебряный ключ (выезд в 10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айны старого города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Могочинский монастырь+казачий острог «Братина»(выезд в 7.3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+ Экскурсия на завод вина «КАХЕТИ» с дегустацией 10.00 Драмтеат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юня 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Торговый город»  17.30 место встречи крыльцо Драмте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Экскурсия в Семилуженский остро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юня 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Первая улица Томска»  17.30 место встречи крыльцо Драмтеа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Обзорная экскурсия по томску «Тоянов городок» 10.00-13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 июн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+ Экскурсия на завод вина «КАХЕТИ» с дегустацией 13.00 Драмтеат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Кружева Томска»  17.30 место встречи крыльцо Драмтеа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таринное село Коларово-Синий утес-Серебряный ключ (выезд в 10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«Путешествие к Коньку-Горбунку» (выезд в 13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Торговый город»  17.30 место встречи крыльцо Драмте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айны старого города с подземельем  и угощением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Экскурсия на козью ферму 13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+ Экскурсия на завод вина «КАХЕТИ» с дегустацией 10.00 Драмтеат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Могочинский монастырь+казачий острог «Братина»(выезд в 7.3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Первая улица Томска»  17.30 место встречи крыльцо Драмтеа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24 июля 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Пешеходная экскурсия «Кружева Томска» 17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место встречи вход в Городской сад со стороны Герцен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Автобусная доставка на праздник «Братина» в Кривошеино 7.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+ Экскурсия на завод вина «КАХЕТИ» с дегустацией 10.00 Драмтеат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аловские чаши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июл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Пешеходная экскурсия «Татарская слобода с посещением  реставрационн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7.30 место встречи остановка ТЮЗ памятник Музе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Экскурсия на козью ферму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«Путешествие к Коньку-Горбунку» (выезд в 10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таринное село Коларово-Синий утес-Серебряный ключ (выезд в 10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Жизнь старца Федора в Томске,святой источник старца 13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Торговый город»  17.30 место встречи крыльцо Драмте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0 августа 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Муравьиное царство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0 августа 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Звездный ключ 12.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Первая улица Томска»  17.30 место встречи крыльцо Драмтеа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+ Экскурсия на завод вина «КАХЕТИ» с дегустацией 10.00 Драмтеат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Могочинский монастырь+казачий острог «Братина»(выезд в 7.3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ешеходная экскурсия «Кружева Томска»  17.30 место встречи крыльцо Драмтеатр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аловские чаши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Тоянов городок 10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Звездный ключ 13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Пешеходная экскурсия «Татарская слобода с посещением  реставрационно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7.30 место встречи остановка ТЮЗ памятник Музе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Поездка в Аквапарк г.Новосибирск (выезд в 7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Поездка в Новосибирский зоопарк 7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августа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Поездка в икеа 7.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 сентябр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таринное село Коларово-Синий утес-Серебряный ключ (выезд в 10.0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7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6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Могочинский монастырь+казачий острог «Братина» (выезд в 7.30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 w:before="0" w:after="200"/>
        <w:ind w:right="424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160" w:before="0" w:after="200"/>
        <w:ind w:right="424" w:hanging="0"/>
        <w:contextualSpacing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*****Купленные билеты возврату и обмену не подлежат</w:t>
      </w:r>
    </w:p>
    <w:p>
      <w:pPr>
        <w:pStyle w:val="Normal"/>
        <w:spacing w:lineRule="atLeast" w:line="160" w:before="0" w:after="200"/>
        <w:ind w:right="424" w:hanging="0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60" w:before="0" w:after="200"/>
        <w:ind w:right="424" w:hanging="0"/>
        <w:contextualSpacing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Получить подробную информацию о турах</w:t>
      </w:r>
    </w:p>
    <w:p>
      <w:pPr>
        <w:pStyle w:val="Normal"/>
        <w:spacing w:lineRule="atLeast" w:line="160" w:before="0" w:after="200"/>
        <w:ind w:left="709" w:right="424" w:hanging="0"/>
        <w:contextualSpacing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Вам помогут менеджеры по телефонам:</w:t>
      </w:r>
    </w:p>
    <w:p>
      <w:pPr>
        <w:pStyle w:val="Normal"/>
        <w:spacing w:lineRule="atLeast" w:line="160" w:before="0" w:after="200"/>
        <w:ind w:left="709" w:right="424" w:hanging="0"/>
        <w:contextualSpacing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 (3822) 69 69 99, 8 913 847 99 40.</w:t>
      </w:r>
    </w:p>
    <w:p>
      <w:pPr>
        <w:pStyle w:val="Normal"/>
        <w:spacing w:lineRule="atLeast" w:line="160" w:before="0" w:after="200"/>
        <w:ind w:left="709" w:right="424" w:hanging="0"/>
        <w:contextualSpacing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Мы находимся по адресу:пр.Фрунзе, 20, офис 417</w:t>
      </w:r>
    </w:p>
    <w:p>
      <w:pPr>
        <w:pStyle w:val="Normal"/>
        <w:spacing w:lineRule="atLeast" w:line="160" w:before="0" w:after="200"/>
        <w:ind w:left="709" w:right="424" w:hanging="0"/>
        <w:contextualSpacing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  <w:lang w:val="nn-NO"/>
          </w:rPr>
          <w:t>centrekstur@mail.ru</w:t>
        </w:r>
      </w:hyperlink>
      <w:r>
        <w:rPr>
          <w:rFonts w:cs="Comic Sans MS" w:ascii="Comic Sans MS" w:hAnsi="Comic Sans MS"/>
          <w:b/>
          <w:sz w:val="20"/>
          <w:szCs w:val="20"/>
          <w:lang w:val="nn-NO"/>
        </w:rPr>
        <w:t xml:space="preserve"> ekskursii.tomsk.ru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kst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7:00Z</dcterms:created>
  <dc:creator>Admin</dc:creator>
  <dc:description/>
  <dc:language>en-US</dc:language>
  <cp:lastModifiedBy>Денина Анастасия Юрьевна</cp:lastModifiedBy>
  <cp:lastPrinted>2019-04-15T13:12:00Z</cp:lastPrinted>
  <dcterms:modified xsi:type="dcterms:W3CDTF">2019-05-08T02:17:00Z</dcterms:modified>
  <cp:revision>2</cp:revision>
  <dc:subject/>
  <dc:title/>
</cp:coreProperties>
</file>